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0г.                                                                                                              №07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 ликвидации  чрезвычайных   ситуаций </w:t>
      </w:r>
    </w:p>
    <w:p>
      <w:pPr>
        <w:pStyle w:val="Normal"/>
        <w:rPr>
          <w:b/>
          <w:b/>
        </w:rPr>
      </w:pPr>
      <w:r>
        <w:rPr>
          <w:b/>
        </w:rPr>
        <w:t>и  обеспечению   пожарной  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реализации полномочий органов местного самоуправления Григорьевского сельского поселения Северского района в области пожарной безопасности, предупреждения и ликвидации чрезвычайных ситуаций и гражданской обороны на территории поселения </w:t>
      </w:r>
      <w:r>
        <w:rPr>
          <w:color w:val="000000"/>
          <w:spacing w:val="2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 Образовать комиссию администрации Григорьев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 Утвердить Положение о комиссии администрации Григорьевского сельского поселения по предупреждению и ликвидации чрезвычайных ситуаций и обеспечению пожарной безопасности и ее состав (</w:t>
      </w:r>
      <w:hyperlink w:anchor="sub_1">
        <w:r>
          <w:rPr>
            <w:rStyle w:val="InternetLink"/>
            <w:color w:val="000000"/>
          </w:rPr>
          <w:t xml:space="preserve">Приложение № </w:t>
        </w:r>
      </w:hyperlink>
      <w:r>
        <w:rPr>
          <w:color w:val="000000"/>
        </w:rPr>
        <w:t>1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Утвердить состав комиссии администрации Григорьевского сельского поселения по предупреждению и ликвидации чрезвычайных ситуаций и обеспечению пожарной безопасности (</w:t>
      </w:r>
      <w:hyperlink w:anchor="sub_2">
        <w:r>
          <w:rPr>
            <w:rStyle w:val="InternetLink"/>
            <w:color w:val="000000"/>
          </w:rPr>
          <w:t>Приложение № 2</w:t>
        </w:r>
      </w:hyperlink>
      <w:r>
        <w:rPr>
          <w:color w:val="000000"/>
        </w:rPr>
        <w:t>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заместителя главы Григорьевского сельского поселения Северского района Семеняга Т.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 Постановление вступает в силу со дня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ы Григорье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Северского района                                                                            В.Я.Карп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лавы Григорьевского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ельского поселения Севе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18.01.2010г. № 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омиссии администрации Григорь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беспечению пожарной безопас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Комиссия администрации Григорье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Григорье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hyperlink w:anchor="sub_1">
        <w:r>
          <w:rPr>
            <w:rStyle w:val="InternetLink"/>
            <w:color w:val="000000"/>
          </w:rPr>
          <w:t>федеральными законами</w:t>
        </w:r>
      </w:hyperlink>
      <w:r>
        <w:rPr>
          <w:color w:val="000000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w:anchor="sub_2">
        <w:r>
          <w:rPr>
            <w:rStyle w:val="InternetLink"/>
            <w:color w:val="000000"/>
          </w:rPr>
          <w:t>нормативными правовыми актами Краснодарского края</w:t>
        </w:r>
      </w:hyperlink>
      <w:r>
        <w:rPr>
          <w:color w:val="000000"/>
        </w:rPr>
        <w:t>, муниципальными правовыми актами и настоящим Положение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уководство деятельностью Комиссии осуществляет глава Григорье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Григорь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Григорьев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разрабатывает предложения по развитию и обеспечению функционирования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ж) разрабатывает предложения по ликвидации чрезвычайных ситуаций местного уровня – на территории Григорьевского сельского поселения и проведению операций чрезвычайного гуманитарного реагир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лномоч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миссия в пределах своей компетенции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) вносить в установленном порядке в администрацию муниципального образования Северский район предложения по вопросам, требующим решения главы муниципального образования Северский рай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рганизация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дготовка материалов к заседанию Комиссии осуществляется органами местного самоуправления, должностными лицами Григорьевского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Григорье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онно-техническое обеспечение деятельности Комиссии осуществляет внештатный отдел по делам гражданской обороны, защиты населения и территорий от чрезвычайных ситуаций администрации Григорьевского сельского поселения Севе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игорьевского сель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Северского района                                                                                           Ю.А.Потех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84" w:hanging="5984"/>
        <w:rPr/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лавы Григорьевского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ельского поселения Севе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18.01. 2010г. №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Григорьевс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>Карпенко Владимир Яковлевич - глава Григорь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Семеняга Татьяна Николаевна – заместитель главы администрации</w:t>
      </w:r>
      <w:r>
        <w:rPr>
          <w:color w:val="000000"/>
        </w:rPr>
        <w:t xml:space="preserve"> Григорь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екретарь комиссии:</w:t>
      </w:r>
      <w:r>
        <w:rPr>
          <w:color w:val="000000"/>
        </w:rPr>
        <w:t xml:space="preserve"> Потехин Юрий Андреевич – специалист администрации Григорьевского сельского поселения по Го и ЧС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ятова М.В.</w:t>
      </w:r>
      <w:r>
        <w:rPr>
          <w:b/>
          <w:color w:val="000000"/>
        </w:rPr>
        <w:t xml:space="preserve"> – </w:t>
      </w:r>
      <w:r>
        <w:rPr>
          <w:color w:val="000000"/>
        </w:rPr>
        <w:t>начальник финансового отдела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Григорьев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лимов В.Д. – специалист – землеустроитель админ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икитина А.В. – методист-инструктор по физической культуре и спорт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озовая М.Н., начальник ПЧ №153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Ткаченко Т.В. – фельдшер Григорьевского ФАП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ружная И.М. – фельдшер Ставропольского ФАП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троухова О.Б. – директор МОУ СОШ № 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арашева Ю.А. – директор МОУ СОШ № 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пециалист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игорьевского сель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Северского района                                                                                           Ю.А.Потех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5:00Z</dcterms:created>
  <dc:creator>е10в05п54</dc:creator>
  <dc:description/>
  <cp:keywords/>
  <dc:language>en-US</dc:language>
  <cp:lastModifiedBy>SamLab.ws</cp:lastModifiedBy>
  <cp:lastPrinted>2012-10-31T11:42:00Z</cp:lastPrinted>
  <dcterms:modified xsi:type="dcterms:W3CDTF">2012-10-31T08:42:00Z</dcterms:modified>
  <cp:revision>4</cp:revision>
  <dc:subject/>
  <dc:title>ГЕРБ</dc:title>
</cp:coreProperties>
</file>